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99060</wp:posOffset>
                </wp:positionV>
                <wp:extent cx="4850765" cy="188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方正小标宋_GBK" w:hAnsi="方正小标宋_GBK" w:eastAsia="方正小标宋_GBK" w:cs="新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cs="新宋体" w:eastAsia="方正小标宋_GBK"/>
                                <w:sz w:val="52"/>
                                <w:szCs w:val="52"/>
                              </w:rPr>
                              <w:t>呼伦贝尔市教育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方正小标宋_GBK" w:hAnsi="方正小标宋_GBK" w:eastAsia="方正小标宋_GBK" w:cs="新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_GBK" w:hAnsi="方正小标宋_GBK" w:cs="新宋体" w:eastAsia="方正小标宋_GBK"/>
                                <w:sz w:val="48"/>
                                <w:szCs w:val="48"/>
                              </w:rPr>
                              <w:t>呼伦贝尔市人力资源和社会保障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方正小标宋_GBK" w:hAnsi="方正小标宋_GBK" w:eastAsia="方正小标宋_GBK" w:cs="新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cs="新宋体" w:eastAsia="方正小标宋_GBK"/>
                                <w:sz w:val="52"/>
                                <w:szCs w:val="52"/>
                              </w:rPr>
                              <w:t>呼伦贝尔市总工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黑体;SimHei" w:hAnsi="黑体;SimHei" w:eastAsia="黑体;SimHei" w:cs="华文中宋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黑体;SimHei" w:hAnsi="黑体;SimHei" w:eastAsia="黑体;SimHei" w:cs="华文中宋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黑体;SimHei" w:hAnsi="黑体;SimHei" w:eastAsia="黑体;SimHei" w:cs="华文中宋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48.75pt;mso-wrap-distance-left:9.05pt;mso-wrap-distance-right:9.05pt;mso-wrap-distance-top:0pt;mso-wrap-distance-bottom:0pt;margin-top:7.8pt;mso-position-vertical-relative:text;margin-left:-11.15pt;mso-position-horizontal-relative:text">
                <v:fill opacity="0f"/>
                <v:textbox inset="0.1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28" w:leader="none"/>
                        </w:tabs>
                        <w:spacing w:lineRule="auto" w:line="360"/>
                        <w:jc w:val="distribute"/>
                        <w:rPr>
                          <w:rFonts w:ascii="方正小标宋_GBK" w:hAnsi="方正小标宋_GBK" w:eastAsia="方正小标宋_GBK" w:cs="新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cs="新宋体" w:eastAsia="方正小标宋_GBK"/>
                          <w:sz w:val="52"/>
                          <w:szCs w:val="52"/>
                        </w:rPr>
                        <w:t>呼伦贝尔市教育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8" w:leader="none"/>
                        </w:tabs>
                        <w:spacing w:lineRule="auto" w:line="360"/>
                        <w:jc w:val="distribute"/>
                        <w:rPr>
                          <w:rFonts w:ascii="方正小标宋_GBK" w:hAnsi="方正小标宋_GBK" w:eastAsia="方正小标宋_GBK" w:cs="新宋体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_GBK" w:hAnsi="方正小标宋_GBK" w:cs="新宋体" w:eastAsia="方正小标宋_GBK"/>
                          <w:sz w:val="48"/>
                          <w:szCs w:val="48"/>
                        </w:rPr>
                        <w:t>呼伦贝尔市人力资源和社会保障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8" w:leader="none"/>
                        </w:tabs>
                        <w:spacing w:lineRule="auto" w:line="360"/>
                        <w:jc w:val="distribute"/>
                        <w:rPr>
                          <w:rFonts w:ascii="方正小标宋_GBK" w:hAnsi="方正小标宋_GBK" w:eastAsia="方正小标宋_GBK" w:cs="新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cs="新宋体" w:eastAsia="方正小标宋_GBK"/>
                          <w:sz w:val="52"/>
                          <w:szCs w:val="52"/>
                        </w:rPr>
                        <w:t>呼伦贝尔市总工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8" w:leader="none"/>
                        </w:tabs>
                        <w:spacing w:lineRule="auto" w:line="360"/>
                        <w:jc w:val="distribute"/>
                        <w:rPr>
                          <w:rFonts w:ascii="黑体;SimHei" w:hAnsi="黑体;SimHei" w:eastAsia="黑体;SimHei" w:cs="华文中宋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8" w:leader="none"/>
                        </w:tabs>
                        <w:spacing w:lineRule="auto" w:line="360"/>
                        <w:jc w:val="distribute"/>
                        <w:rPr>
                          <w:rFonts w:ascii="黑体;SimHei" w:hAnsi="黑体;SimHei" w:eastAsia="黑体;SimHei" w:cs="华文中宋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8" w:leader="none"/>
                        </w:tabs>
                        <w:spacing w:lineRule="auto" w:line="360"/>
                        <w:jc w:val="distribute"/>
                        <w:rPr>
                          <w:rFonts w:ascii="黑体;SimHei" w:hAnsi="黑体;SimHei" w:eastAsia="黑体;SimHei" w:cs="华文中宋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198120</wp:posOffset>
                </wp:positionV>
                <wp:extent cx="75755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新宋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cs="新宋体" w:eastAsia="方正小标宋_GBK"/>
                                <w:b/>
                                <w:bCs/>
                                <w:w w:val="8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新宋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_GBK" w:cs="新宋体" w:ascii="方正小标宋_GBK" w:hAnsi="方正小标宋_GB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66pt;mso-wrap-distance-left:9.05pt;mso-wrap-distance-right:9.05pt;mso-wrap-distance-top:0pt;mso-wrap-distance-bottom:0pt;margin-top:15.6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新宋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cs="新宋体" w:eastAsia="方正小标宋_GBK"/>
                          <w:b/>
                          <w:bCs/>
                          <w:w w:val="80"/>
                          <w:sz w:val="52"/>
                          <w:szCs w:val="52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新宋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_GBK" w:cs="新宋体" w:ascii="方正小标宋_GBK" w:hAnsi="方正小标宋_GBK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</w:rPr>
        <w:t>呼教发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247015</wp:posOffset>
                </wp:positionV>
                <wp:extent cx="5353050" cy="635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9.45pt" to="418.4pt,19.4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</w:t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开展</w:t>
      </w: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呼伦贝尔市十佳师德标兵、优秀教师、优秀教育工作者评选工作的通知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市区教育局、人社局、总工会，各大中专（技工）院校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党的十九大精神，积极推进中共中央国务院《关于全面深化新时代教师队伍建设改革的意见》的落实，努力培养和造就党和人民满意的高素质、专业化、创新型教师队伍，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市教育局、人社局、总工会将继续开展</w:t>
      </w:r>
      <w:r>
        <w:rPr>
          <w:rFonts w:ascii="仿宋_GB2312" w:hAnsi="仿宋_GB2312" w:eastAsia="仿宋_GB2312"/>
          <w:sz w:val="32"/>
          <w:szCs w:val="32"/>
        </w:rPr>
        <w:t>十佳师德标兵、优秀教师、优秀教育工作者评选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彰活动，</w:t>
      </w:r>
      <w:r>
        <w:rPr>
          <w:rFonts w:ascii="仿宋_GB2312" w:hAnsi="仿宋_GB2312" w:eastAsia="仿宋_GB2312"/>
          <w:sz w:val="32"/>
          <w:szCs w:val="32"/>
        </w:rPr>
        <w:t>以提高教师思想政治素养和师德水平为着力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养和造就党和人民满意的“四有”好老师，</w:t>
      </w:r>
      <w:r>
        <w:rPr>
          <w:rFonts w:ascii="仿宋_GB2312" w:hAnsi="仿宋_GB2312" w:eastAsia="仿宋_GB2312"/>
          <w:sz w:val="32"/>
          <w:szCs w:val="32"/>
        </w:rPr>
        <w:t>努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一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德高尚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结构合理、作风过硬、勇于创新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素质专业化教师队伍</w:t>
      </w:r>
      <w:r>
        <w:rPr>
          <w:rFonts w:ascii="仿宋_GB2312" w:hAnsi="仿宋_GB2312" w:eastAsia="仿宋_GB2312"/>
          <w:sz w:val="32"/>
          <w:szCs w:val="32"/>
        </w:rPr>
        <w:t>。现就具体事宜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人数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评选十佳师德标兵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呼伦贝尔市优秀教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、优秀教育工作者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（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评对象及评选条件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忠诚于党和人民的教育事业，认真贯彻执行党和国家的教育方针，</w:t>
      </w:r>
      <w:r>
        <w:rPr>
          <w:rFonts w:ascii="仿宋_GB2312" w:hAnsi="仿宋_GB2312" w:cs="仿宋;宋体" w:eastAsia="仿宋_GB2312"/>
          <w:sz w:val="32"/>
          <w:szCs w:val="32"/>
        </w:rPr>
        <w:t>模范遵守国家法律法规和规章制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模范履行岗位职责，师德高尚，教育教学成绩显著，</w:t>
      </w:r>
      <w:r>
        <w:rPr>
          <w:rFonts w:ascii="仿宋_GB2312" w:hAnsi="仿宋_GB2312" w:cs="仿宋;宋体" w:eastAsia="仿宋_GB2312"/>
          <w:sz w:val="32"/>
          <w:szCs w:val="32"/>
        </w:rPr>
        <w:t>充分展现新时代人民教师、教育工作者的良好形象。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呼伦贝尔市</w:t>
      </w:r>
      <w:r>
        <w:rPr>
          <w:rFonts w:ascii="楷体_GB2312" w:hAnsi="楷体_GB2312" w:eastAsia="楷体_GB2312"/>
          <w:b/>
          <w:sz w:val="32"/>
          <w:szCs w:val="32"/>
        </w:rPr>
        <w:t>十佳师德标兵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对象为各级各类学校在教育教学一线工作的专任教师。评选条件：</w:t>
      </w:r>
      <w:r>
        <w:rPr>
          <w:rFonts w:ascii="仿宋_GB2312" w:hAnsi="仿宋_GB2312" w:cs="仿宋_GB2312" w:eastAsia="仿宋_GB2312"/>
          <w:color w:val="2D374B"/>
          <w:sz w:val="32"/>
          <w:szCs w:val="32"/>
          <w:shd w:fill="FFFFFF" w:val="clear"/>
        </w:rPr>
        <w:t>具有优秀的职业素养，师德高尚，业务精湛，在帮助学生树立正确的世界观、价值观、人生观和对学生进行社会主义荣辱观、思想道德教育和思想政治教育，在保护学生安全、关心学生身心健康等方面成绩突出，在学生和家长中享有较高威信。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（二）呼伦贝尔市优秀教师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评对象为各级各类学校或其他教育机构的专任教师，其他教育机构的教育教学研究、指导人员等。评选条件：认真实施素质教育，促进学生的全面发展，教书育人，为人师表，在培养人才方面成绩突出，在教学改革、提高教育教学质量方面成绩突出。</w:t>
      </w:r>
    </w:p>
    <w:p>
      <w:pPr>
        <w:pStyle w:val="Normal"/>
        <w:spacing w:lineRule="exact" w:line="560"/>
        <w:textAlignment w:val="baseline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三）呼伦贝尔市优秀教育工作者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对象为各级各类学校的管理人员，教育行政部门和其他教育机构的工作人员等。评选条件：全面贯彻党的教育方针，落实立德树人的根本任务，工作作风优良，工作业绩显著，勤勉尽责，忠于职守，在学校建设、管理、服务、发展等方面具有显著成绩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十佳师德标兵、优秀教师和优秀教育工作者，应从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来获得过旗市区级以上奖励（不含教学业务等方面）的人员中产生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已获得过市级表彰奖励的人员不再参加同级称号的评选。市级十佳师德标兵差额提名人选享受市级优秀教师待遇。</w:t>
      </w:r>
    </w:p>
    <w:p>
      <w:pPr>
        <w:pStyle w:val="Normal"/>
        <w:spacing w:lineRule="exact" w:line="560"/>
        <w:ind w:firstLine="643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三、评选办法及要求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（一）严格评选推荐程序，坚决杜绝定向指派人选。</w:t>
      </w:r>
      <w:r>
        <w:rPr>
          <w:rFonts w:ascii="仿宋_GB2312" w:hAnsi="仿宋_GB2312" w:eastAsia="仿宋_GB2312"/>
          <w:sz w:val="32"/>
          <w:szCs w:val="32"/>
        </w:rPr>
        <w:t>要面向全体教职工广泛宣传评选项目、条件和程序，充分依靠广大教职工，民主评选，严格考核，公正推荐。推荐评选工作实行个人、学校、旗市区自下而上逐级申报制度，在个人申报的基础上，由所在学校或单位召开全体教职工大会（参会人员必须达到应到人数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）进行民意测评，根据评选条件，提出推荐人选，上报当地教育局。旗市区教育局经充分酝酿、广泛征求意见并经党组会议（或评选工作领导小组会议）研究后，确定推荐人选名单，经征求同级人社部门和总工会意见后报呼伦贝尔市教育局。上报前，要在本地区教育网站公示，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评选推荐工作要坚持公开、公平、公正和实事求是、优中选优、宁缺勿滥的原则。</w:t>
      </w:r>
      <w:r>
        <w:rPr>
          <w:rFonts w:ascii="仿宋_GB2312" w:hAnsi="仿宋_GB2312" w:eastAsia="仿宋_GB2312"/>
          <w:sz w:val="32"/>
          <w:szCs w:val="32"/>
        </w:rPr>
        <w:t>要面向广大教育工作者，要真正向教学一线的教师倾斜，向条件艰苦的农村牧区和少数民族学校倾斜。</w:t>
      </w:r>
      <w:r>
        <w:rPr>
          <w:rFonts w:ascii="仿宋_GB2312" w:hAnsi="仿宋_GB2312" w:eastAsia="仿宋_GB2312"/>
          <w:color w:val="000000"/>
          <w:sz w:val="32"/>
          <w:szCs w:val="32"/>
        </w:rPr>
        <w:t>各地区乡村教师的推荐比例要与本地区城乡教师的比例大体相当，推荐数量要占总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左右。</w:t>
      </w:r>
      <w:r>
        <w:rPr>
          <w:rFonts w:ascii="仿宋_GB2312" w:hAnsi="仿宋_GB2312" w:eastAsia="仿宋_GB2312"/>
          <w:sz w:val="32"/>
          <w:szCs w:val="32"/>
        </w:rPr>
        <w:t>要统筹考虑不同层次、不同类型的学校和其他教育机构的特点以及不同层次教师的特点，使其均有适当比例。其中推荐优秀教师人选的，音体美、思品、信息技术等非应试学科教师不得低于当地推荐比例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学前、特殊教育教师不得低于当地推荐比例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要把教师思想政治素养和师德水平作为推荐先进的首要条件。</w:t>
      </w:r>
      <w:r>
        <w:rPr>
          <w:rFonts w:ascii="仿宋_GB2312" w:hAnsi="仿宋_GB2312" w:eastAsia="仿宋_GB2312"/>
          <w:sz w:val="32"/>
          <w:szCs w:val="32"/>
        </w:rPr>
        <w:t>所有推荐人员都要有当地的师德评价书，并填写师德承诺书。具有违法行为或其他违纪行为，违背《中小学教师职业道德规范》和《内蒙古自治区中小学教师职业行为禁行性规定》行为，不遵守社会公德、品行不端等行为的不得推荐上报。如发现有违反师德、弄虚作假等违纪行为，将给予严肃查处，严肃追究所在学校、当地教育行政部门当事人及领导的责任。收回所在地区名额，不允许增补，且取消当事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参评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旗市区要高度重视评选工作，成立相应的评选组织机构，加强领导，严格执行政策，坚持评选条件、程序，充分发挥民主，严明评选纪律，进一步增强评选推荐工作的透明度，有效发挥表彰奖励工作的教育作用、激励作用。凡不严格履行程序，内定人选；或单位纵容、协助教师弄虚作假的，一经查实，要严肃追究所在学校一把手的责任。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四、报送材料、时间及要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为保证工作的顺利进行，请务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相关材料报市教育局人事科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选推荐工作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包括评选工作程序、民意测评结果、评审结果、公示情况</w:t>
      </w:r>
      <w:r>
        <w:rPr>
          <w:rFonts w:ascii="微软雅黑;华文中宋" w:hAnsi="微软雅黑;华文中宋" w:cs="微软雅黑;华文中宋" w:eastAsia="微软雅黑;华文中宋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附网站公示打印页</w:t>
      </w:r>
      <w:r>
        <w:rPr>
          <w:rFonts w:ascii="微软雅黑;华文中宋" w:hAnsi="微软雅黑;华文中宋" w:cs="微软雅黑;华文中宋" w:eastAsia="微软雅黑;华文中宋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花名册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加盖公章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审批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在相应的位置签署意见并加盖公章（参评人员所在单位要写全称）。打印审批表时，必须正反面打印，格式不标准的一律不予接收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十佳师德标兵推荐人选需填写基本情况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简要事迹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同时报电子文档。由学校或教育行政部门负责撰写，材料要求生动、感人，不必面面俱到，要突出重点，高度概括候选人特点、优势及事迹，字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（样本附后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候选人高清晰度工作或生活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电子版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师德评价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当地教育局局长、纪检书记签字，高校、市直学校校长、纪检分管校长签字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师德承诺书样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根据提供样本由申报人进行手写并签字上报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提倡有条件的地区、学校为候选人制作事迹宣传片（微视频），展示广大教师的心灵之美、形象之美、职业之美。宣传片（微视频）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，采用常用播放器能播放的格式，高清视频，由学校为其录制，标题设置为地区＋姓名。教师节期间，将择优在呼伦贝尔教育网、呼伦贝尔教育微信公众号等平台进行宣传展示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以上花名册、审批表、事迹材料、照片等一并刻录光盘上报电子版，宣传片（微视频）单独刻录光盘上报，花名册同时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文档至邮箱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jyjrsk8252341@163.com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晓敏 罗然  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217697  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217696</w:t>
      </w:r>
    </w:p>
    <w:p>
      <w:pPr>
        <w:pStyle w:val="Normal"/>
        <w:spacing w:lineRule="exact" w:line="560"/>
        <w:ind w:left="1758" w:hanging="1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spacing w:lineRule="exact" w:line="560"/>
        <w:ind w:left="1756" w:hanging="1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花名册 </w:t>
      </w:r>
    </w:p>
    <w:p>
      <w:pPr>
        <w:pStyle w:val="Normal"/>
        <w:spacing w:lineRule="exact" w:line="560"/>
        <w:ind w:left="1756" w:hanging="1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审批表</w:t>
      </w:r>
    </w:p>
    <w:p>
      <w:pPr>
        <w:pStyle w:val="Normal"/>
        <w:spacing w:lineRule="exact" w:line="560"/>
        <w:ind w:left="1756" w:hanging="1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基本情况表</w:t>
      </w:r>
    </w:p>
    <w:p>
      <w:pPr>
        <w:pStyle w:val="Normal"/>
        <w:spacing w:lineRule="exact" w:line="560"/>
        <w:ind w:firstLine="1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师德评价书</w:t>
      </w:r>
    </w:p>
    <w:p>
      <w:pPr>
        <w:pStyle w:val="Normal"/>
        <w:spacing w:lineRule="exact" w:line="560"/>
        <w:ind w:firstLine="12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师德承诺书（样本）</w:t>
      </w:r>
    </w:p>
    <w:p>
      <w:pPr>
        <w:pStyle w:val="Normal"/>
        <w:spacing w:lineRule="exact" w:line="560"/>
        <w:ind w:firstLine="12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六月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华文中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6:00Z</dcterms:created>
  <dc:creator>*</dc:creator>
  <dc:description/>
  <cp:keywords/>
  <dc:language>en-US</dc:language>
  <cp:lastModifiedBy>User</cp:lastModifiedBy>
  <dcterms:modified xsi:type="dcterms:W3CDTF">2018-06-11T02:04:00Z</dcterms:modified>
  <cp:revision>5</cp:revision>
  <dc:subject/>
  <dc:title>关于开展全市2010年优秀教师、优秀教育工作者、德育先进个人及尊师重教先进个人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